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sz w:val="28"/>
        </w:rPr>
      </w:pPr>
      <w:r>
        <w:rPr>
          <w:b/>
          <w:sz w:val="36"/>
        </w:rPr>
        <w:t xml:space="preserve">SMLOUVA  O  DÍLO  č. </w:t>
      </w:r>
      <w:r>
        <w:rPr>
          <w:rFonts w:cs="Arial" w:ascii="Arial" w:hAnsi="Arial"/>
          <w:b/>
          <w:sz w:val="28"/>
          <w:szCs w:val="28"/>
        </w:rPr>
        <w:t xml:space="preserve">VZ/2024/01 - </w:t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Návrh</w:t>
      </w:r>
    </w:p>
    <w:p>
      <w:pPr>
        <w:pStyle w:val="Normal"/>
        <w:ind w:right="3684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701" w:right="-1" w:hanging="1701"/>
        <w:rPr>
          <w:sz w:val="28"/>
        </w:rPr>
      </w:pPr>
      <w:r>
        <w:rPr>
          <w:sz w:val="28"/>
        </w:rPr>
        <w:t xml:space="preserve">název  stavby  </w:t>
      </w:r>
      <w:r>
        <w:rPr>
          <w:sz w:val="24"/>
        </w:rPr>
        <w:t>:</w:t>
      </w:r>
      <w:r>
        <w:rPr>
          <w:sz w:val="28"/>
        </w:rPr>
        <w:t xml:space="preserve"> Snížení vlhkosti hlavní budovy</w:t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 xml:space="preserve">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</w:rPr>
      </w:pPr>
      <w:r>
        <w:rPr>
          <w:b/>
          <w:sz w:val="32"/>
        </w:rPr>
        <w:t>I.  SMLUVNÍ  STRANY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BJEDNATEL</w:t>
      </w:r>
      <w:r>
        <w:rPr>
          <w:sz w:val="24"/>
        </w:rPr>
        <w:t xml:space="preserve"> : </w:t>
        <w:tab/>
        <w:t>Dětský domov a Základní ško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sarykovo nám. 42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763 12 Vizov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ČO: 617 164 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sz w:val="24"/>
        </w:rPr>
      </w:pPr>
      <w:r>
        <w:rPr>
          <w:sz w:val="24"/>
          <w:u w:val="single"/>
        </w:rPr>
        <w:t>ZHOTOVITEL</w:t>
      </w:r>
      <w:r>
        <w:rPr>
          <w:sz w:val="24"/>
        </w:rPr>
        <w:t xml:space="preserve">:  </w:t>
        <w:tab/>
        <w:tab/>
      </w:r>
      <w:r>
        <w:rPr>
          <w:sz w:val="24"/>
          <w:highlight w:val="yellow"/>
        </w:rPr>
        <w:t>………………………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701" w:hanging="170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701" w:hanging="170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701" w:hanging="1701"/>
        <w:rPr>
          <w:b/>
          <w:b/>
          <w:sz w:val="32"/>
        </w:rPr>
      </w:pPr>
      <w:r>
        <w:rPr>
          <w:b/>
          <w:sz w:val="32"/>
        </w:rPr>
        <w:t>II.  PŘEDMĚT SMLOUVY :</w:t>
      </w:r>
    </w:p>
    <w:p>
      <w:pPr>
        <w:pStyle w:val="Normal"/>
        <w:ind w:left="17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Předmětem smlouvy </w:t>
      </w:r>
      <w:r>
        <w:rPr>
          <w:b/>
          <w:sz w:val="24"/>
        </w:rPr>
        <w:t xml:space="preserve">„Snížení vlhkosti hlavní budovy“ </w:t>
      </w:r>
      <w:r>
        <w:rPr>
          <w:sz w:val="24"/>
        </w:rPr>
        <w:t>v rozsahu specifikovaném v této smlouvě. Rozsah prací s jednotkovým oceněním položek je vyčíslen v příloze „</w:t>
      </w:r>
      <w:r>
        <w:rPr>
          <w:b/>
          <w:bCs/>
          <w:sz w:val="24"/>
          <w:u w:val="single"/>
        </w:rPr>
        <w:t>Cenová nabídka</w:t>
      </w:r>
      <w:r>
        <w:rPr>
          <w:sz w:val="24"/>
        </w:rPr>
        <w:t xml:space="preserve">“, která je nedílnou součástí této smlouvy. </w:t>
      </w:r>
      <w:r>
        <w:rPr>
          <w:sz w:val="32"/>
        </w:rPr>
        <w:t xml:space="preserve">     </w:t>
      </w:r>
    </w:p>
    <w:p>
      <w:pPr>
        <w:pStyle w:val="Normal"/>
        <w:ind w:left="1704" w:hanging="0"/>
        <w:rPr>
          <w:sz w:val="32"/>
        </w:rPr>
      </w:pPr>
      <w:r>
        <w:rPr>
          <w:sz w:val="32"/>
        </w:rPr>
      </w:r>
    </w:p>
    <w:p>
      <w:pPr>
        <w:pStyle w:val="Normal"/>
        <w:ind w:left="1704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</w:rPr>
      </w:pPr>
      <w:r>
        <w:rPr>
          <w:b/>
          <w:sz w:val="32"/>
        </w:rPr>
        <w:t>III.  SMLUVNÍ  CEN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Cena prací je kalkulovaná na technické řešení, materiály a rozsah uvedený v  položkových rozpočtech , které jsou nedílnou součástí této nabídky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4"/>
        </w:rPr>
      </w:pPr>
      <w:r>
        <w:rPr>
          <w:b/>
          <w:sz w:val="32"/>
          <w:highlight w:val="yellow"/>
        </w:rPr>
        <w:t>XXXXXXXXXXXX</w:t>
      </w:r>
      <w:r>
        <w:rPr>
          <w:b/>
          <w:sz w:val="32"/>
        </w:rPr>
        <w:t xml:space="preserve">  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</w:rPr>
      </w:pPr>
      <w:r>
        <w:rPr>
          <w:b/>
          <w:sz w:val="32"/>
        </w:rPr>
        <w:t>IV.  DOBA PLNĚNÍ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davatel dokončí výše uvedený předmět díla do 31.8.2024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2"/>
        </w:numPr>
        <w:pBdr>
          <w:bottom w:val="single" w:sz="18" w:space="1" w:color="000000"/>
        </w:pBdr>
        <w:rPr/>
      </w:pPr>
      <w:r>
        <w:rPr>
          <w:b/>
          <w:sz w:val="32"/>
        </w:rPr>
        <w:t>SPOLUP</w:t>
      </w:r>
      <w:r>
        <w:rPr>
          <w:rFonts w:eastAsia="Times New Roman" w:cs="Times New Roman"/>
          <w:b/>
          <w:sz w:val="32"/>
        </w:rPr>
        <w:t>Ů</w:t>
      </w:r>
      <w:r>
        <w:rPr>
          <w:b/>
          <w:sz w:val="32"/>
        </w:rPr>
        <w:t>SOBENÍ  OBJEDNATELE 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hanging="142"/>
        <w:jc w:val="both"/>
        <w:rPr/>
      </w:pPr>
      <w:r>
        <w:rPr>
          <w:sz w:val="24"/>
        </w:rPr>
        <w:t>1. Objednatel bude spolupůsobit při řešení problémů, které nemohly smluvní strany před zahájením prací předpokládat.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>2. Objednatel předá zhotoviteli způsobilé pracoviště s upozorněním na výskyt případných rozvodů a zařízení, které by se mohlo poškodit, dále pak na hořlavé materiály v blízkosti pracoviš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b/>
          <w:sz w:val="32"/>
        </w:rPr>
        <w:t>VI. SPOLUP</w:t>
      </w:r>
      <w:r>
        <w:rPr>
          <w:rFonts w:eastAsia="Times New Roman" w:cs="Times New Roman"/>
          <w:b/>
          <w:sz w:val="32"/>
        </w:rPr>
        <w:t>Ů</w:t>
      </w:r>
      <w:r>
        <w:rPr>
          <w:b/>
          <w:sz w:val="32"/>
        </w:rPr>
        <w:t>SOBENÍ  ZHOTOVITELE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avební a montážní práce prováděné zhotovitelem budou odpovídat platným technickým podmínkám a  ČSN . Práce budou prováděny pouze odbornými pracovníky zhotovitele s příslušnou kvalifikací. Jmenný seznam pracovníků zhotovitele a seznam vozidel zhotovitele vjíždějících do areálu dětského domova předá zhotovitel objednateli nejpozději 3 dny před zahájením prací. Zároveň zhotovitel souhlasí s tím, že na výzvu objednatele doloží do 3 pracovních dnů doklad potvrzený ČSSZ o tom, že pracovníci, o jejichž pracovním vztahu k zhotoviteli jsou na straně objednatele pochybnosti, jsou jeho zaměstnanci. Nesplnění tohoto závazku je hrubým porušením této smlouvy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b/>
          <w:sz w:val="32"/>
        </w:rPr>
        <w:t>VII. STAVEBNÍ  DENÍK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hanging="142"/>
        <w:jc w:val="both"/>
        <w:rPr/>
      </w:pPr>
      <w:r>
        <w:rPr>
          <w:sz w:val="24"/>
        </w:rPr>
        <w:t>1.Zhotovitel povede stavební deník obvyklým způsobem v rozsahu vyhlášky č. 85/76 Sb. ve znění změn a doplňků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8" w:space="1" w:color="000000"/>
        </w:pBdr>
        <w:rPr>
          <w:b/>
          <w:b/>
          <w:sz w:val="32"/>
        </w:rPr>
      </w:pPr>
      <w:r>
        <w:rPr>
          <w:b/>
          <w:sz w:val="32"/>
        </w:rPr>
        <w:t>VIII. PŘERUŠENÍ  PRACÍ :</w:t>
      </w:r>
    </w:p>
    <w:p>
      <w:pPr>
        <w:pStyle w:val="Normal"/>
        <w:ind w:left="142" w:hanging="14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hanging="142"/>
        <w:jc w:val="both"/>
        <w:rPr/>
      </w:pPr>
      <w:r>
        <w:rPr>
          <w:sz w:val="24"/>
        </w:rPr>
        <w:t>1.Pokud dojde k přerušení stavebních prací, které bude zapříčiněno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adami stavby, bránícími pokračování v montážích, pokud o nich nemohl zhotovitel vědět, ani je předvídat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sz w:val="24"/>
        </w:rPr>
        <w:t>výskytem skrytých překážek, které brání v montáži a které zhotovitel nezavinil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sz w:val="24"/>
        </w:rPr>
        <w:t>vyšší mocí (např. živelná pohroma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sz w:val="24"/>
        </w:rPr>
        <w:t xml:space="preserve"> </w:t>
      </w:r>
      <w:r>
        <w:rPr>
          <w:sz w:val="24"/>
        </w:rPr>
        <w:t>počasím, které neumožní provádění prací (nutno odsouhlasit oběma stranami)</w:t>
      </w:r>
    </w:p>
    <w:p>
      <w:pPr>
        <w:pStyle w:val="Normal"/>
        <w:ind w:left="142" w:hanging="0"/>
        <w:jc w:val="both"/>
        <w:rPr>
          <w:b/>
          <w:b/>
          <w:sz w:val="32"/>
        </w:rPr>
      </w:pPr>
      <w:r>
        <w:rPr>
          <w:sz w:val="24"/>
        </w:rPr>
        <w:t xml:space="preserve">bude přerušení zapsáno do montážního deníku a lhůta se prodlouží přiměřeně o nezbytně nutnou dobu související s přerušením prací, maximálně však o dobu přerušení prací.                   </w:t>
      </w:r>
    </w:p>
    <w:p>
      <w:pPr>
        <w:pStyle w:val="Normal"/>
        <w:pBdr>
          <w:bottom w:val="single" w:sz="18" w:space="1" w:color="000000"/>
        </w:pBdr>
        <w:ind w:left="14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8" w:space="1" w:color="000000"/>
        </w:pBdr>
        <w:ind w:left="142" w:hanging="0"/>
        <w:jc w:val="both"/>
        <w:rPr>
          <w:sz w:val="24"/>
        </w:rPr>
      </w:pPr>
      <w:r>
        <w:rPr>
          <w:b/>
          <w:sz w:val="32"/>
        </w:rPr>
        <w:t>IX. PROVÁDĚNÍ  KONTROL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</w:rPr>
      </w:pPr>
      <w:r>
        <w:rPr>
          <w:sz w:val="24"/>
        </w:rPr>
        <w:t>Investorsko-inženýrskou činnost bude vykonávat pověřená osoba objednatele, která bude  zapsána ve stavebním deníku. Tímto si objednatel vyhrazuje právo kontrolovat dílo v průběhu výstavby a současně také způsobilost pracovníků, provádějících práce 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</w:rPr>
      </w:pPr>
      <w:r>
        <w:rPr>
          <w:sz w:val="24"/>
        </w:rPr>
        <w:t>Jestli-že jsou zjištěny nedostatky v kvalitě prováděného díla, je objednatel oprávněn odstoupit od smlouvy. Veškeré vykázané vícenáklady objednatele, nutné k včasnému dokončení díla, jakož i případné vzniklé škody budou hrazeny zhotovitelem. Bude-li ke krytí škod stačit odpočet za již vykonané práce a dodané stroje, přístroje zařízení a materiály, bude toto odečteno z fakturace dodavatele a další finanční plnění již nebude po zhotoviteli požadováno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</w:rPr>
      </w:pPr>
      <w:r>
        <w:rPr>
          <w:sz w:val="24"/>
        </w:rPr>
        <w:t>Zhotovitel na základě jím vytvořené realizační dokumentace stavby prohlašuje, že zadávací dokumentace obsahuje všechny práce a dodávky potřebné ke zdárnému zhotovení díla a nebude požadovat úhradu případných víceprací na základě zadávací dokumentace. Případné vícepráce vyplývající z nutnosti provádění stavebních prací zajistí na své náklady objednatel. O případnou dobu zdržení těmito pracemi se prodlouží i doba realizace díla. V případě, že bude nutno upravit technické řešení projektu, je toto možné jen za současného splnění  těchto podmínek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sz w:val="24"/>
        </w:rPr>
        <w:t>řešení bude odsouhlaseno objednatelem a tato dohoda bude zapsána a potvrzena v montážním deníku všemi účastníky stavb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sz w:val="24"/>
        </w:rPr>
        <w:t>nepovede ke zhoršení úrovně prostředí a kvalit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sz w:val="24"/>
        </w:rPr>
        <w:t>nebudou instalovány materiály s kratšími záručními časy od výrobce, než materiály nabízené do výběrového řízení a toto bude dolože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4"/>
        </w:rPr>
      </w:pPr>
      <w:r>
        <w:rPr>
          <w:b/>
          <w:sz w:val="32"/>
        </w:rPr>
        <w:t>X. PLATEBNÍ  PODMÍNKY 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hanging="142"/>
        <w:jc w:val="both"/>
        <w:rPr/>
      </w:pPr>
      <w:r>
        <w:rPr>
          <w:sz w:val="24"/>
        </w:rPr>
        <w:t xml:space="preserve">1. Objednatel uhradí zhotoviteli smluvní cenu na základě vzájemně odsouhlasených řádně provedených dodávek a prací . 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2. Objednatel neposkytne zálohy.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>3. Platba bude uskutečněna formou převodu finančních prostředků na účet zhotovitele v termínu do 60 dní po předání faktury objednateli.</w:t>
      </w:r>
    </w:p>
    <w:p>
      <w:pPr>
        <w:pStyle w:val="Normal"/>
        <w:ind w:left="142" w:hanging="142"/>
        <w:jc w:val="both"/>
        <w:rPr>
          <w:b/>
          <w:b/>
          <w:sz w:val="32"/>
        </w:rPr>
      </w:pPr>
      <w:r>
        <w:rPr>
          <w:sz w:val="24"/>
        </w:rPr>
        <w:t>4. Pokud bude zjištěna ve faktuře chyba, objednatel neprodleně upozorní zhotovitele a doba splatnosti se přiměřeně prodlouží.</w:t>
      </w:r>
    </w:p>
    <w:p>
      <w:pPr>
        <w:pStyle w:val="Normal"/>
        <w:ind w:left="1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40" w:hanging="0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pBdr>
          <w:bottom w:val="single" w:sz="18" w:space="1" w:color="000000"/>
        </w:pBdr>
        <w:jc w:val="both"/>
        <w:rPr>
          <w:sz w:val="24"/>
        </w:rPr>
      </w:pPr>
      <w:r>
        <w:rPr>
          <w:b/>
          <w:sz w:val="32"/>
        </w:rPr>
        <w:t>XI. ZÁRUKA :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  <w:sz w:val="24"/>
        </w:rPr>
        <w:t>Záruka</w:t>
      </w:r>
      <w:r>
        <w:rPr>
          <w:color w:val="000000"/>
          <w:sz w:val="24"/>
        </w:rPr>
        <w:t xml:space="preserve"> : zhotovitel odpovídá za to, že dílo po dobu </w:t>
      </w:r>
      <w:r>
        <w:rPr>
          <w:b/>
          <w:color w:val="000000"/>
          <w:sz w:val="24"/>
        </w:rPr>
        <w:t>5 let</w:t>
      </w:r>
      <w:r>
        <w:rPr>
          <w:color w:val="000000"/>
          <w:sz w:val="24"/>
        </w:rPr>
        <w:t xml:space="preserve"> od písemného předání a převzetí díla bude mít vlastnosti stanovené obecně závaznými předpisy a technickými normami 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</w:rPr>
        <w:t>Podmínkou záruky je , že objednatel bude užívat dílo k  účelům určeným projektem, uživatel se bude řídit</w:t>
      </w:r>
      <w:r>
        <w:rPr>
          <w:sz w:val="24"/>
        </w:rPr>
        <w:t xml:space="preserve"> pokyny výrobců u dodaných výrobků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Po dobu záruky se zavazuje zhotovitel k servisnímu zásahu v jakýkoliv ( i nepracovní) den do 48 hodin od nahlášení této potřeby. Za začátek této doby se považuje první telefonní kontakt nebo odeslaná SMS na telefon č </w:t>
      </w:r>
      <w:r>
        <w:rPr>
          <w:sz w:val="24"/>
          <w:highlight w:val="yellow"/>
        </w:rPr>
        <w:t>XXXXXXX</w:t>
      </w:r>
      <w:r>
        <w:rPr>
          <w:sz w:val="24"/>
        </w:rPr>
        <w:t xml:space="preserve"> . V případě změny tohoto telefonního čísla, oznámí toto neprodleně e-mailem nebo SMS zhotoviteli. V případě prodloužení této doby se zavazuje zhotovitel zaplatit smluvní pokutu 2000Kč za každou i započatou hodinu zpoždění na účet objednatele do pěti dnů od vyzvání k zaplacení této částky.                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bottom w:val="single" w:sz="18" w:space="1" w:color="000000"/>
        </w:pBdr>
        <w:jc w:val="both"/>
        <w:rPr>
          <w:b/>
          <w:b/>
          <w:sz w:val="32"/>
        </w:rPr>
      </w:pPr>
      <w:r>
        <w:rPr>
          <w:b/>
          <w:sz w:val="32"/>
        </w:rPr>
        <w:t>SANKCE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hanging="142"/>
        <w:jc w:val="both"/>
        <w:rPr/>
      </w:pPr>
      <w:r>
        <w:rPr>
          <w:sz w:val="24"/>
        </w:rPr>
        <w:t xml:space="preserve">1.Zhotovitel je povinen zaplatit smluvní pokutu při prodlení s předáním díla ve výši </w:t>
      </w:r>
      <w:r>
        <w:rPr>
          <w:b/>
          <w:sz w:val="24"/>
        </w:rPr>
        <w:t>0,5 % z celé ceny</w:t>
      </w:r>
      <w:r>
        <w:rPr>
          <w:sz w:val="24"/>
        </w:rPr>
        <w:t xml:space="preserve"> díla a to za každý i započatý kalendářní den zpoždění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2.Objednatel je povinen zaplatit při opožděném placení </w:t>
      </w:r>
      <w:r>
        <w:rPr>
          <w:b/>
          <w:sz w:val="24"/>
        </w:rPr>
        <w:t>úrok z prodlení ve výši 0,5%</w:t>
      </w:r>
      <w:r>
        <w:rPr>
          <w:sz w:val="24"/>
        </w:rPr>
        <w:t xml:space="preserve"> z fakturované částky za každý i započatý kalendářní den zpoždění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8" w:space="1" w:color="000000"/>
        </w:pBdr>
        <w:ind w:left="142" w:hanging="142"/>
        <w:jc w:val="both"/>
        <w:rPr>
          <w:b/>
          <w:b/>
          <w:sz w:val="32"/>
        </w:rPr>
      </w:pPr>
      <w:r>
        <w:rPr>
          <w:b/>
          <w:sz w:val="32"/>
        </w:rPr>
        <w:t>XIII. PŘEDÁNÍ  A  PŘEVZETÍ  DÍLA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1.Zhotovitel telefonicky a zápisem do montážního deníku oznámí objednateli nejméně dva 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covní dny předem, kdy bude dílo dokončeno a připraveno k předání a převzetí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2.Zhotovitel při předání díla předá objednateli nezbytné doklady o zabudovaných materiálech a návody k údržbě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3.Objednatel se zavazuje provedené dílo dle tohoto článku převzít. O tomto se sepíše zápis o předání a převzetí. Objednatel převezme pouze dílo bez vad a nedodělků. Součástí přejímacího a předávacího protokolu budou také příslušné revizní zprávy a protokoly o spuštění a uvedení do provozu.</w:t>
      </w:r>
    </w:p>
    <w:p>
      <w:pPr>
        <w:pStyle w:val="Normal"/>
        <w:pBdr>
          <w:bottom w:val="single" w:sz="18" w:space="1" w:color="000000"/>
        </w:pBdr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8" w:space="1" w:color="000000"/>
        </w:pBdr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8" w:space="1" w:color="000000"/>
        </w:pBdr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8" w:space="1" w:color="000000"/>
        </w:pBdr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8" w:space="1" w:color="000000"/>
        </w:pBdr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8" w:space="1" w:color="000000"/>
        </w:pBdr>
        <w:ind w:left="142" w:hanging="142"/>
        <w:jc w:val="both"/>
        <w:rPr/>
      </w:pPr>
      <w:r>
        <w:rPr>
          <w:sz w:val="24"/>
        </w:rPr>
        <w:t xml:space="preserve"> </w:t>
      </w:r>
      <w:r>
        <w:rPr>
          <w:b/>
          <w:sz w:val="32"/>
        </w:rPr>
        <w:t>XIV. DALŠÍ  UJEDNÁNÍ :</w:t>
      </w:r>
    </w:p>
    <w:p>
      <w:pPr>
        <w:pStyle w:val="Normal"/>
        <w:ind w:left="142" w:hanging="14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1.Zhotovitel zodpovídá za případné ztráty materiálu potřebného k provádění díla.</w:t>
      </w:r>
    </w:p>
    <w:p>
      <w:pPr>
        <w:pStyle w:val="Normal"/>
        <w:ind w:left="142" w:hanging="142"/>
        <w:rPr/>
      </w:pPr>
      <w:r>
        <w:rPr>
          <w:sz w:val="24"/>
        </w:rPr>
        <w:t>2.Zhotovitel zajistí na svých pracovištích a u svých pracovníků dodržování předpisů v oblasti bezpečnosti práce, požární ochrany a ochrany životního prostředí, jakož i předpisů souvisejících, vyplývajících z povahy vlastních prací, specifik provozu a umístění stavby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3.Objednatel může po předchozím upozornění vyjmout části díla z dodávky zhotovitele a tak jej zprostit povinnosti tyto části plnit. Pokud tak učiní, musí o tom uvědomit zhotovitele v dostatečném předstihu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4.V případě, že objednatel odstoupí od uzavřené smlouvy, uhradí zhotoviteli ke dni zániku smlouvy veškeré účelně vynaložené náklady na rozpracované dílo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2" w:hanging="14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8" w:space="1" w:color="000000"/>
        </w:pBdr>
        <w:rPr>
          <w:b/>
          <w:b/>
          <w:sz w:val="32"/>
        </w:rPr>
      </w:pPr>
      <w:r>
        <w:rPr>
          <w:b/>
          <w:sz w:val="32"/>
        </w:rPr>
        <w:t>XV. ZÁVĚREČNÁ USTANOVENÍ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hanging="142"/>
        <w:jc w:val="both"/>
        <w:rPr/>
      </w:pPr>
      <w:r>
        <w:rPr>
          <w:sz w:val="24"/>
        </w:rPr>
        <w:t>1.Při plnění této smlouvy se řídí smluvní strany v první řadě jejími ustanoveními. Vzájemné    vztahy smluvních stran, které tato smlouva neupravuje, se řídí ustanoveními obchodního zákoníku v návaznosti na občanský zákoník. Případné problémy budou smluvní strany řešit přednostně dohodo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Změny a dodatky této smlouvy lze provádět pouze písemně dohodou obou smluvních stran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3.Smlouva se vypracovává ve dvou vyhotoveních, z nichž po jedné obdrží každá smluvní    strana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Ve Vizovicích dne : </w:t>
      </w:r>
      <w:r>
        <w:rPr>
          <w:sz w:val="24"/>
          <w:highlight w:val="yellow"/>
        </w:rPr>
        <w:t>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Za dodavatele :                                                                      za objednatele : </w:t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XXXXXXXXXXXXXXX</w:t>
      </w:r>
      <w:r>
        <w:rPr>
          <w:sz w:val="24"/>
        </w:rPr>
        <w:t xml:space="preserve">                                                   Mgr. Eva Bůž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2"/>
      <w:numFmt w:val="upperRoman"/>
      <w:lvlText w:val="%1. "/>
      <w:lvlJc w:val="left"/>
      <w:pPr>
        <w:tabs>
          <w:tab w:val="num" w:pos="283"/>
        </w:tabs>
        <w:ind w:left="358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85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31:00Z</dcterms:created>
  <dc:creator>Ing. Žouželka  Dušan</dc:creator>
  <dc:description/>
  <cp:keywords/>
  <dc:language>en-US</dc:language>
  <cp:lastModifiedBy>Jan Bůžek</cp:lastModifiedBy>
  <cp:lastPrinted>1997-07-02T12:37:00Z</cp:lastPrinted>
  <dcterms:modified xsi:type="dcterms:W3CDTF">2024-06-02T16:31:00Z</dcterms:modified>
  <cp:revision>2</cp:revision>
  <dc:subject/>
  <dc:title>SMLOUVA  O  DÍLO  č</dc:title>
</cp:coreProperties>
</file>